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ick-Wall Flood Panels (WK Model# FB-QW) Specifications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/>
        <w:t>Part 1 – Gener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1530" w:hanging="630"/>
        <w:rPr>
          <w:b/>
          <w:b/>
          <w:bCs/>
        </w:rPr>
      </w:pPr>
      <w:r>
        <w:rPr>
          <w:b/>
          <w:bCs/>
        </w:rPr>
        <w:t xml:space="preserve">Description: </w:t>
      </w:r>
      <w:r>
        <w:rPr/>
        <w:t>Provide flood barrier(s) with side frames and all operating components in accordance with contract specifications and approved drawing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1530" w:hanging="630"/>
        <w:rPr/>
      </w:pPr>
      <w:r>
        <w:rPr>
          <w:b/>
          <w:bCs/>
        </w:rPr>
        <w:t>Acceptable Manufacturers</w:t>
      </w:r>
      <w:r>
        <w:rPr/>
        <w:t>: Flood barrier shall be as manufactured by Walz &amp; Krenzer, Inc (203-267-5712; sales@wkdoors.com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530" w:hanging="63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Standards: </w:t>
      </w:r>
      <w:r>
        <w:rPr>
          <w:bCs/>
        </w:rPr>
        <w:t>Comply with the provisions of the following (as applicable):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AISC “Specifications for Design, Fabrication, and Erection of Structural Steel for Buildings”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The Aluminum Assoc. “Aluminum Design Manual”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AWS Structural Welding Code D1.1, D1.2, D1.3, D1.6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ASME Structural Welding Code Section IX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FEMA Bulletin 3-93, #102 &amp; #114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80" w:leader="none"/>
          <w:tab w:val="left" w:pos="1530" w:leader="none"/>
        </w:tabs>
        <w:ind w:left="1380" w:hanging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Submittals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hanging="450"/>
        <w:rPr/>
      </w:pPr>
      <w:r>
        <w:rPr/>
        <w:t>Manufacturers Data: Submit installation and maintenance manuals for flood barrier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hanging="450"/>
        <w:rPr/>
      </w:pPr>
      <w:r>
        <w:rPr/>
        <w:t>Shop Drawings: Submit shop drawings approved by licensed Professional Engineer for flood barriers including dimensional plans, elevations, sections, details for all mountings/connections, and parts lis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hanging="450"/>
        <w:rPr/>
      </w:pPr>
      <w:r>
        <w:rPr/>
        <w:t>Calculations (optional for critical applications): Submit calculations approved by licensed Professional Engineer verifying the flood barrier’s ability to withstand the design pressure loading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hanging="450"/>
        <w:rPr/>
      </w:pPr>
      <w:r>
        <w:rPr/>
        <w:t>QA Submittals: Submit test reports showing compliance with specified performance characteristics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530" w:hanging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Qualifications: </w:t>
      </w:r>
      <w:r>
        <w:rPr>
          <w:bCs/>
        </w:rPr>
        <w:t>Manufacturer shall present evidence attesting to at least five years successful experience in the design and manufacture of similar clos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rt 2 – Products</w:t>
      </w:r>
    </w:p>
    <w:p>
      <w:pPr>
        <w:pStyle w:val="Normal"/>
        <w:numPr>
          <w:ilvl w:val="0"/>
          <w:numId w:val="9"/>
        </w:numPr>
        <w:ind w:left="153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oduct Description: </w:t>
      </w:r>
      <w:r>
        <w:rPr/>
        <w:t>Flood barrier shall be Model FB-QW as manufactured by Walz &amp; Krenzer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070" w:hanging="10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terials: </w:t>
      </w:r>
    </w:p>
    <w:p>
      <w:pPr>
        <w:pStyle w:val="Normal"/>
        <w:numPr>
          <w:ilvl w:val="0"/>
          <w:numId w:val="5"/>
        </w:numPr>
        <w:ind w:left="1980" w:hanging="450"/>
        <w:rPr/>
      </w:pPr>
      <w:r>
        <w:rPr/>
        <w:t>Panel: custom extruded 6061-T6 aluminum shape.</w:t>
      </w:r>
    </w:p>
    <w:p>
      <w:pPr>
        <w:pStyle w:val="Normal"/>
        <w:numPr>
          <w:ilvl w:val="0"/>
          <w:numId w:val="5"/>
        </w:numPr>
        <w:ind w:left="1980" w:hanging="450"/>
        <w:rPr/>
      </w:pPr>
      <w:r>
        <w:rPr/>
        <w:t>Frame: ASTM A-36 steel (options include aluminum and 304 or 316 stainless steel).</w:t>
      </w:r>
    </w:p>
    <w:p>
      <w:pPr>
        <w:pStyle w:val="Normal"/>
        <w:numPr>
          <w:ilvl w:val="0"/>
          <w:numId w:val="5"/>
        </w:numPr>
        <w:ind w:left="1980" w:hanging="450"/>
        <w:rPr/>
      </w:pPr>
      <w:r>
        <w:rPr/>
        <w:t>Posts: custom extruded 6061-T6 aluminum shape.</w:t>
      </w:r>
    </w:p>
    <w:p>
      <w:pPr>
        <w:pStyle w:val="Normal"/>
        <w:numPr>
          <w:ilvl w:val="0"/>
          <w:numId w:val="5"/>
        </w:numPr>
        <w:ind w:left="1980" w:hanging="450"/>
        <w:rPr/>
      </w:pPr>
      <w:r>
        <w:rPr/>
        <w:t>Latches: stainless steel sliding latch bolts.</w:t>
      </w:r>
    </w:p>
    <w:p>
      <w:pPr>
        <w:pStyle w:val="Normal"/>
        <w:numPr>
          <w:ilvl w:val="0"/>
          <w:numId w:val="5"/>
        </w:numPr>
        <w:ind w:left="1980" w:hanging="450"/>
        <w:rPr/>
      </w:pPr>
      <w:r>
        <w:rPr/>
        <w:t>Gasket: Walz &amp; Krenzer EPDM gaskets. Custom shapes for posts, logs and frames.</w:t>
      </w:r>
    </w:p>
    <w:p>
      <w:pPr>
        <w:pStyle w:val="Normal"/>
        <w:numPr>
          <w:ilvl w:val="0"/>
          <w:numId w:val="5"/>
        </w:numPr>
        <w:ind w:left="1980" w:hanging="450"/>
        <w:rPr/>
      </w:pPr>
      <w:r>
        <w:rPr/>
        <w:t xml:space="preserve">Finish: extruded aluminum mill finish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980" w:hanging="450"/>
        <w:rPr/>
      </w:pPr>
      <w:r>
        <w:rPr/>
        <w:t>Storage rack: aluminum or mild steel pallet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2070" w:hanging="10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sign: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Design Pressure: # (in feet of water). Specify seating (pushing gate closed) or unseating direction (pushing gate open)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Side frames are custom fabricated to attach to existing wall geometry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Depending on floor surface, a bottom frame may not be required. Bottom gasket designed to seal against floor surface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Floor is to be flat within 1/16” between the posts with a typical spacing of 10 feet between posts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 xml:space="preserve">Bottom post frame is to be recessed into floor surface to achieve a flush sill. Depth of frame depends on the flood elevation. 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Slight leakage may occur in quick-wall design. Leakage rate is low and is comparable with other stop log type designs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Frames shall have mounting holes for expansion anchors (options include masonry subframe with welded anchors for embedment in concrete)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Additional requirements such as hydrodynamic loads, impact loads and breaking wave loads shall be added as required by the specific appl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2070" w:hanging="10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Quality Assurance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980" w:hanging="450"/>
        <w:rPr/>
      </w:pPr>
      <w:r>
        <w:rPr/>
        <w:t xml:space="preserve">Perform shop dimensional test and compare with drawings.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rt 3 – Execution</w:t>
      </w:r>
    </w:p>
    <w:p>
      <w:pPr>
        <w:pStyle w:val="Normal"/>
        <w:numPr>
          <w:ilvl w:val="0"/>
          <w:numId w:val="3"/>
        </w:numPr>
        <w:ind w:left="1980" w:hanging="990"/>
        <w:rPr/>
      </w:pPr>
      <w:r>
        <w:rPr>
          <w:b/>
          <w:bCs/>
        </w:rPr>
        <w:t xml:space="preserve">  </w:t>
      </w:r>
      <w:r>
        <w:rPr>
          <w:b/>
          <w:bCs/>
        </w:rPr>
        <w:t>Fabrication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450"/>
        <w:rPr/>
      </w:pPr>
      <w:r>
        <w:rPr/>
        <w:t>The finished product shall be rigid, neat in appearance, and free from all defects, warps, and buckles.  All exposed joints and corners shall be well rounded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450"/>
        <w:rPr/>
      </w:pPr>
      <w:r>
        <w:rPr/>
        <w:t>The panel and frame shall be flat within 1/8” in any 6’ length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450"/>
        <w:rPr/>
      </w:pPr>
      <w:r>
        <w:rPr/>
        <w:t>All butt welds in frame to be full penetration weld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530" w:hanging="5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nstallation: </w:t>
      </w:r>
    </w:p>
    <w:p>
      <w:pPr>
        <w:pStyle w:val="Normal"/>
        <w:numPr>
          <w:ilvl w:val="0"/>
          <w:numId w:val="4"/>
        </w:numPr>
        <w:ind w:left="2070" w:hanging="540"/>
        <w:rPr>
          <w:bCs/>
        </w:rPr>
      </w:pPr>
      <w:r>
        <w:rPr>
          <w:bCs/>
        </w:rPr>
        <w:t>Install flood barrier in accordance with manufacturer’s instructions and approved shop drawings.</w:t>
      </w:r>
    </w:p>
    <w:p>
      <w:pPr>
        <w:pStyle w:val="Normal"/>
        <w:numPr>
          <w:ilvl w:val="0"/>
          <w:numId w:val="4"/>
        </w:numPr>
        <w:ind w:left="2070" w:hanging="540"/>
        <w:rPr/>
      </w:pPr>
      <w:r>
        <w:rPr/>
        <w:t>After installation, perform field operational test per manufacturer’s instructions to verify seal.</w:t>
      </w:r>
    </w:p>
    <w:p>
      <w:pPr>
        <w:pStyle w:val="Normal"/>
        <w:numPr>
          <w:ilvl w:val="0"/>
          <w:numId w:val="4"/>
        </w:numPr>
        <w:ind w:left="2070" w:hanging="540"/>
        <w:rPr/>
      </w:pPr>
      <w:r>
        <w:rPr/>
        <w:t>Finish paint (if applicable) after installation.</w:t>
      </w:r>
    </w:p>
    <w:p>
      <w:pPr>
        <w:pStyle w:val="Normal"/>
        <w:ind w:left="1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530" w:hanging="54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Warranty: </w:t>
      </w:r>
      <w:r>
        <w:rPr/>
        <w:t>Flood barrier shall operate satisfactorily and be free of defects in material and workmanship for a period of not less than one year from the date of delive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3.0%1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decimal"/>
      <w:lvlText w:val="2.0%1"/>
      <w:lvlJc w:val="left"/>
      <w:pPr>
        <w:tabs>
          <w:tab w:val="num" w:pos="720"/>
        </w:tabs>
        <w:ind w:left="207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17:00Z</dcterms:created>
  <dc:creator>Melissa Shepstone</dc:creator>
  <dc:description/>
  <cp:keywords/>
  <dc:language>en-US</dc:language>
  <cp:lastModifiedBy>Tom Themel</cp:lastModifiedBy>
  <cp:lastPrinted>2014-02-11T11:03:00Z</cp:lastPrinted>
  <dcterms:modified xsi:type="dcterms:W3CDTF">2025-02-24T15:17:00Z</dcterms:modified>
  <cp:revision>2</cp:revision>
  <dc:subject/>
  <dc:title>SUGGESTED SPECIFICATIONS FOR MODEL FP-LS</dc:title>
</cp:coreProperties>
</file>